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0" w:right="0" w:hanging="0"/>
        <w:jc w:val="both"/>
        <w:rPr>
          <w:b/>
          <w:b/>
        </w:rPr>
      </w:pPr>
      <w:r>
        <w:rPr>
          <w:b/>
        </w:rPr>
        <w:t>Formulario Nro.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ARA LA ESTIMACION DE EROGACIO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  <w:t>OBJETIVO</w:t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val="es-MX" w:eastAsia="es-MX"/>
        </w:rPr>
      </w:pPr>
      <w:r>
        <w:rPr>
          <w:lang w:val="es-MX" w:eastAsia="es-MX"/>
        </w:rPr>
        <w:t>Obtener información, en pesos, de cada uno de los programas o categorías equivalentes de la jurisdicción o entidad para el año que se presupuesta y los dos años subsiguientes, desagregando la información a nivel de fuente de financiamiento y gasto por objeto.</w:t>
      </w:r>
    </w:p>
    <w:p>
      <w:pPr>
        <w:pStyle w:val="Normal"/>
        <w:jc w:val="both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WWTextoindependiente2"/>
        <w:jc w:val="left"/>
        <w:rPr/>
      </w:pPr>
      <w:r>
        <w:rPr>
          <w:u w:val="single"/>
        </w:rPr>
        <w:t>INSTRUCTIVO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Datos de Jurisdicción – Organismo Descentralizado – Institución de Seguridad Social y Empresas y Sociedades del Estado: Se deberá indicar la Clasificación institucional pertinente identificada por SA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Indicar el Número del Programa y/o Categoría Equivalente (Actividades Centrales o Comunes) y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Indicar el Número de Proyecto  y 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Indicar el Número de Unidad Ejecutora y su denom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Fuente de Financiamiento: en la columna código, deberá indicar el número que a esos fines determine el clasificador. En la columna denominación la descripción que para el código referenciado identifique el clasifi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Indicar el importe en pesos de todos los incisos que componen la fuente de financiamiento para la categoría programática o el proyecto que correspon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En los casilleros donde conste el subtotal deberá indicar el total de la fuente de financiamiento, en la columna total se debe indicar el total por cada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